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06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06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remontu i przebudowy drogi gminnej w ciągu ulicy Stokowej w Ustrzykach Dolnych oferty złożyło 3-ch  wykonawców 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OGBUD Podkarpacki Holding Budowy Dróg Sp. z o.o ul. 1 Maja 42 , 38-100 Strzyżów – cena brutto 148.796,78 zł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Robót Drogowych i Mostowych Sp. z o.o , 38-500 Sanok , ul. Armii Wojska Pol. 74 – cena brutto 117.501,12 zł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jon Budowy Dróg i Mostów Sp. z o.o , 38-400 Krosno , ul. Tysiąclecia 38 – cena brutto – 136.336,53 zł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2  firmy  </w:t>
      </w:r>
      <w:r>
        <w:rPr>
          <w:b/>
          <w:sz w:val="24"/>
          <w:szCs w:val="24"/>
        </w:rPr>
        <w:t xml:space="preserve"> Przedsiębiorstwo Robót Drogowych i Mostowych Sp. z o.o , ul. Armii Wojska Pol. 74 , 38-500 Sanok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117.501,12  zł</w:t>
      </w:r>
      <w:r>
        <w:rPr>
          <w:sz w:val="24"/>
          <w:szCs w:val="24"/>
        </w:rPr>
        <w:t xml:space="preserve">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1 x Strona internetowa 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26:00Z</dcterms:created>
  <dc:creator>Urząd Miasta</dc:creator>
  <dc:description/>
  <cp:keywords/>
  <dc:language>en-US</dc:language>
  <cp:lastModifiedBy>zp</cp:lastModifiedBy>
  <cp:lastPrinted>2008-02-06T12:24:00Z</cp:lastPrinted>
  <dcterms:modified xsi:type="dcterms:W3CDTF">2008-02-06T11:26:00Z</dcterms:modified>
  <cp:revision>2</cp:revision>
  <dc:subject/>
  <dc:title>Ustrzyki Dolne,dnia 30.05.2000 r.</dc:title>
</cp:coreProperties>
</file>